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MUNE DI MENDICIN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vincia di Cosenza</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EG</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IANO DETTAGLIATO DEGLI OBIETTIV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IANO DELLA PERFORMANC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IENNIO 2014-2016</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REMESS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presente documento contiene gli obiettivi di gestione che la Giunta Comunale assegna al personale dell’ente per l’anno 20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 bene precisare che detti obiettivi non esauriscono i compiti che la struttura burocratica dovrà svolgere nell’anno – e che consistono nell’assicurare il regolare svolgimento di tutti i servizi comunali – ma rappresentano una selezione di attività/procedimenti su cui la giunta mira ad ottenere un miglioramento significativo del servizio reso all’utenza ( in questi casi, l’obiettivo viene definito “strategico” ) ovvero chiede al personale comunale di ottenere risultati determinati, ritenuti particolarmente importanti, nello svolgimento delle normali attività di gestione ( in questi casi, l’obiettivo viene definito “gestionale” )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li obiettivi “strategici” hanno carattere triennale (si considera il triennio 2014-2016); pertanto le schede relative a tali tipi di obiettivi prevedono risultati distinti (crescenti in direzione del miglioramento che si vuole ottenere) per ciascuno degli anni del triennio considerato. Gli obiettivi strategici sono inoltre collegati strettamente agli strumenti di programmazione approvati (Relazione programmatica al bilancio di previsione 2014; Piano triennale opere pubbliche; Piano anticorruzione e Piano triennale per la trasparenza e l’integrità). In relazione alla complessità del raggiungimento dell’obiettivo, a ciascuno di essi l’amministrazione attribuisce un peso variabile da 1 a 50 di cui si terrà conto nella fase di misurazione e valutazione della performance individuale del personale dirigenziale (valutazione del rendimento) coinvolto nel raggiungimento dell’obiettiv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li obiettivi “gestionali” si riferiscono al solo anno 2014. Come per gli obiettivi strategici, l’Amministrazione assegna a ciascuno di essi, in relazione alla complessità, un peso variabile da 1 a 100, del quale si terrà conto nella fase di misurazione e valutazione della performance individuale sia del personale dirigenziale (limitatamente al comportamento) sia del restante personale del settore al quale l’obiettivo in questione sia stato assegn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l presente documento si compone di una serie di schede, una per ciascun obiettivo assegnat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iascuna scheda contiene:</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indicazione del settore cui l’obiettivo è assegnato e del funzionario responsabile del setto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a descrizione dell’obiettiv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a descrizione (se ritenuta necessaria ) del piano di azione da seguire per il raggiungimento dell’obiettiv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a finalità che la Giunta vuole raggiungere con l’assegnazione dell’obiettiv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a tipologia: cioè se l’obiettivo è ritenuto strategico o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e modalità di valutazion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e modalità di verifica del raggiungimento dell’obiettiv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Il peso assegnato all’obiettiv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 diversità del numero di obiettivi assegnati a ciascun settore non influisce sul giudizio finale e sull’importo del “premio” che potrà essere riconosciuto al personale ma dipende sia dai programmi gestionali che la giunta vuole realizzare nell’esercizio, sia dal diverso numero di dipendenti assegnati ai singoli settor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l punto di vista tecnico, il presente documento costituisce il completamento della attività programmatoria del Comune di Mendicino. Conseguentemente, esso è stato elaborato sulla scort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a) del piano anticorruzione e programma triennale per la trasparenza e l’integrità approvato dalla Giunta comunale  con deliberazione n. 20 del 04.02.20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b) del programma triennale per le opere pubbliche approvato dal Consiglio Comunale con deliberazione n. 08 del 04.04.20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c) della relazione previsionale e programmatica al bilancio di previsione 2014, approvata dal Consiglio comunale con deliberazione n. 13 del 04.04.2014, che individua, con un orizzonte temporale di tre anni, i programmi e progetti assegnati ai centri di costo;</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pPr>
      <w:r>
        <w:rPr>
          <w:rFonts w:cs="Times New Roman" w:ascii="Times New Roman" w:hAnsi="Times New Roman"/>
          <w:sz w:val="28"/>
          <w:szCs w:val="28"/>
        </w:rPr>
        <w:t>Esso potrà subire modificazioni al fine di recepire le linee programmatiche di mandato che saranno approvate dal Consiglio Comunale dopo le elezioni amministrative</w:t>
      </w:r>
      <w:r>
        <w:rPr>
          <w:rFonts w:cs="Times New Roman" w:ascii="Times New Roman" w:hAnsi="Times New Roman"/>
          <w:color w:val="000000"/>
          <w:sz w:val="28"/>
          <w:szCs w:val="28"/>
        </w:rPr>
        <w:t>, che delineeranno i programmi e progetti contenuti nel programma elettorale del Sindaco, con un orizzonte temporale di cinque anni, sulla base dei quali si svilupperanno i documenti facenti parte del sistema integrato di pianifica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nuto conto dei suggerimenti forniti dall’ANCI e sulle indicazioni fornite dalla CIVIT, il presente documento è stato redatto in modo da recare i contenuti propri sia del Piano esecutivo di gestione, come disciplinato dall’art. 169, del D. Lgs. n. 267/2000 (nel caso specifico, per la parte riguardante il piano dettagliato degli obiettivi), sia del Piano della performance, quale definito dall’art. 10 del D. Lgs. N. 150/2009.</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abella riassuntiva dei programmi strategici e dei singoli obiettivi 2014/2016:</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954" w:type="dxa"/>
        <w:jc w:val="left"/>
        <w:tblInd w:w="-289" w:type="dxa"/>
        <w:tblLayout w:type="fixed"/>
        <w:tblCellMar>
          <w:top w:w="0" w:type="dxa"/>
          <w:left w:w="108" w:type="dxa"/>
          <w:bottom w:w="0" w:type="dxa"/>
          <w:right w:w="108" w:type="dxa"/>
        </w:tblCellMar>
      </w:tblPr>
      <w:tblGrid>
        <w:gridCol w:w="3435"/>
        <w:gridCol w:w="3259"/>
        <w:gridCol w:w="326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highlight w:val="darkGray"/>
              </w:rPr>
            </w:pPr>
            <w:r>
              <w:rPr>
                <w:rFonts w:cs="Times New Roman" w:ascii="Times New Roman" w:hAnsi="Times New Roman"/>
                <w:b/>
                <w:bCs/>
                <w:color w:val="000000"/>
                <w:sz w:val="28"/>
                <w:szCs w:val="28"/>
                <w:highlight w:val="darkGray"/>
              </w:rPr>
              <w:t>PROGRAMMI STRATEGICI</w:t>
            </w:r>
          </w:p>
          <w:p>
            <w:pPr>
              <w:pStyle w:val="Normal"/>
              <w:autoSpaceDE w:val="false"/>
              <w:spacing w:lineRule="auto" w:line="240" w:before="0" w:after="0"/>
              <w:jc w:val="center"/>
              <w:rPr>
                <w:rFonts w:ascii="Times New Roman" w:hAnsi="Times New Roman" w:cs="Times New Roman"/>
                <w:b/>
                <w:b/>
                <w:bCs/>
                <w:color w:val="000000"/>
                <w:sz w:val="28"/>
                <w:szCs w:val="28"/>
                <w:highlight w:val="darkGray"/>
              </w:rPr>
            </w:pPr>
            <w:r>
              <w:rPr>
                <w:rFonts w:cs="Times New Roman" w:ascii="Times New Roman" w:hAnsi="Times New Roman"/>
                <w:b/>
                <w:bCs/>
                <w:color w:val="000000"/>
                <w:sz w:val="28"/>
                <w:szCs w:val="28"/>
                <w:highlight w:val="darkGray"/>
              </w:rPr>
              <w:t>204-2016</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highlight w:val="lightGray"/>
              </w:rPr>
            </w:pPr>
            <w:r>
              <w:rPr>
                <w:rFonts w:cs="Times New Roman" w:ascii="Times New Roman" w:hAnsi="Times New Roman"/>
                <w:b/>
                <w:bCs/>
                <w:color w:val="000000"/>
                <w:sz w:val="28"/>
                <w:szCs w:val="28"/>
                <w:highlight w:val="lightGray"/>
              </w:rPr>
              <w:t xml:space="preserve">OBIETTIVI STRATEGIC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highlight w:val="lightGray"/>
              </w:rPr>
            </w:pPr>
            <w:r>
              <w:rPr>
                <w:rFonts w:cs="Times New Roman" w:ascii="Times New Roman" w:hAnsi="Times New Roman"/>
                <w:b/>
                <w:bCs/>
                <w:color w:val="000000"/>
                <w:sz w:val="28"/>
                <w:szCs w:val="28"/>
                <w:highlight w:val="lightGray"/>
              </w:rPr>
              <w:t>SETTORI INTERESSATI</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ITTADINANZ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FORMAT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ggiornamento costa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l sito istituzionale de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une di Mendicino favorendo la conoscenza delle iniziative ed attività dell’Amministrazione comunal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UTTI</w:t>
            </w:r>
          </w:p>
          <w:p>
            <w:pPr>
              <w:pStyle w:val="Normal"/>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UNE EFFICIE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materializzazione at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documen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mministrativ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UTTI</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EVENZIONE DELLA CORRUZIONE E ATTUAZIONE TRASPARE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empimenti previsti dal Piano anticorruzione e Programma trasparenza e integr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UTTI</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OTTA ALL’EVASION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ensimento utenze imposta pubblicità e pubbliche affissioni e accertamenti superfici edificabili ai fini ICI/IMU</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REA FINANZIARI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ECNICA E VIGILANZA</w:t>
            </w:r>
          </w:p>
        </w:tc>
      </w:tr>
    </w:tbl>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TTORE I° - AREA AMMINISTRA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ntonio Filippell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1</w:t>
      </w:r>
      <w:r>
        <w:rPr>
          <w:rFonts w:cs="Times New Roman" w:ascii="Times New Roman" w:hAnsi="Times New Roman"/>
          <w:color w:val="000000"/>
          <w:sz w:val="28"/>
          <w:szCs w:val="28"/>
        </w:rPr>
        <w:t xml:space="preserve">: processo di dematerializzazione atti e documenti amministrativi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Il settore dovrà concorrere, unitamente agli altri, nel raggiungimento delle seguenti percentuali minime di trasmissione di atti mediante PEC:</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4: 30%;</w:t>
      </w:r>
    </w:p>
    <w:p>
      <w:pPr>
        <w:pStyle w:val="Normal"/>
        <w:autoSpaceDE w:val="false"/>
        <w:spacing w:lineRule="auto" w:line="240" w:before="0" w:after="0"/>
        <w:rPr/>
      </w:pPr>
      <w:r>
        <w:rPr>
          <w:rFonts w:cs="Times New Roman" w:ascii="Times New Roman" w:hAnsi="Times New Roman"/>
          <w:color w:val="000000"/>
          <w:sz w:val="28"/>
          <w:szCs w:val="28"/>
        </w:rPr>
        <w:t>- Nell' anno 2015: 50%;</w:t>
      </w:r>
    </w:p>
    <w:p>
      <w:pPr>
        <w:pStyle w:val="Normal"/>
        <w:autoSpaceDE w:val="false"/>
        <w:spacing w:lineRule="auto" w:line="240" w:before="0" w:after="0"/>
        <w:rPr/>
      </w:pPr>
      <w:r>
        <w:rPr>
          <w:rFonts w:cs="Times New Roman" w:ascii="Times New Roman" w:hAnsi="Times New Roman"/>
          <w:color w:val="000000"/>
          <w:sz w:val="28"/>
          <w:szCs w:val="28"/>
        </w:rPr>
        <w:t>- Nell' anno 2016: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computo delle percentuali verrà fatto sul totale degli atti inviati dall' ente nel suo compless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vviare il processo di eliminazione del “cartaceo” nella formazione dei documenti ed atti amministrativi, in piena aderenza alle linee guida del progetto di modernizzazione della P.A. promosso dal Gover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pologia: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verifica del totale degli atti trasmessi dagli uffici dell' ente in formato elettronico mediante PEC, nel periodo considerato, in rapporto al totale degli atti risultanti in uscita dal protocollo generale dell' en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5</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TTORE I° - AREA AMMINISTRA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ntonio Filippell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2</w:t>
      </w:r>
      <w:r>
        <w:rPr>
          <w:rFonts w:cs="Times New Roman" w:ascii="Times New Roman" w:hAnsi="Times New Roman"/>
          <w:color w:val="000000"/>
          <w:sz w:val="28"/>
          <w:szCs w:val="28"/>
        </w:rPr>
        <w:t>: aggiornamento costante del sito istituzionale del comune di Mendicino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favorire una conoscenza puntuale delle iniziative e delle attività dell’Amministrazione. Inserimento della modulistica di competenza dell’area e la pubblicazione di tutte le informazioni di pertinenz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ssicurare il costante aggiornamento dei contenuti del sito istituzionale dell’Ente e garantire l’amministrazione apert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tardo in gior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1 a 3 giorni di ritardo: 8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4 a 6 giorni di ritardo: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7 a 10 giorni: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l’undicesimo giorno: nessuna valutazion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 accertamento del risultato conseguito sarà effettuato a consuntivo dal nucleo di valutazione, mediante la verifica </w:t>
      </w:r>
      <w:r>
        <w:rPr>
          <w:rFonts w:cs="Times New Roman" w:ascii="Times New Roman" w:hAnsi="Times New Roman"/>
          <w:sz w:val="28"/>
          <w:szCs w:val="28"/>
        </w:rPr>
        <w:t>degli atti inseriti dagli uffici dell' ente sul sito istituzionale, nel periodo considerato, entro 4 giorni dalla loro ado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50% di quello assegnat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5</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TTORE I° - AREA AMMINISTRA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ntonio Filippell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3</w:t>
      </w:r>
      <w:r>
        <w:rPr>
          <w:rFonts w:cs="Times New Roman" w:ascii="Times New Roman" w:hAnsi="Times New Roman"/>
          <w:color w:val="000000"/>
          <w:sz w:val="28"/>
          <w:szCs w:val="28"/>
        </w:rPr>
        <w:t>: attuazione piano anticorruzione e piano triennale trasparenza ed integrità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crizione: collaborare con il responsabile dell’anticorruzione alla realizzazione del piano di prevenzione approvato dall’ente ed attuare il programma della trasparenza ed integrità. </w:t>
      </w:r>
    </w:p>
    <w:p>
      <w:pPr>
        <w:pStyle w:val="Normal"/>
        <w:autoSpaceDE w:val="false"/>
        <w:spacing w:lineRule="auto" w:line="240" w:before="0" w:after="0"/>
        <w:jc w:val="both"/>
        <w:rPr/>
      </w:pPr>
      <w:r>
        <w:rPr>
          <w:rFonts w:cs="Times New Roman" w:ascii="Times New Roman" w:hAnsi="Times New Roman"/>
          <w:sz w:val="28"/>
          <w:szCs w:val="28"/>
        </w:rPr>
        <w:t>Rispetto al Piano di prevenzione della corruzione dovranno essere realizzati gli adempimenti previsti dal Piano (attività informativa nei confronti del responsabile della prevenzione, monitoraggio sull’attività degli uffici e particolarmente per le attività a rischio di corruzione, rispetto dei termini e dell’ordine cronologico nella trattazione delle pratiche, monitoraggio dei procedimenti) e si dovrà relazionare semestralmente al responsabile dell’anticorruzione sulle attività poste in essere in merito all’attuazione delle regole di legalità ed integrità previste nel Piano, segnalando eventuali criticità e formulando proposte operative</w:t>
      </w:r>
      <w:r>
        <w:rPr>
          <w:rFonts w:cs="Times New Roman" w:ascii="Times New Roman" w:hAnsi="Times New Roman"/>
          <w:color w:val="993300"/>
          <w:sz w:val="28"/>
          <w:szCs w:val="28"/>
        </w:rPr>
        <w:t>.</w:t>
      </w:r>
    </w:p>
    <w:p>
      <w:pPr>
        <w:pStyle w:val="Normal"/>
        <w:autoSpaceDE w:val="false"/>
        <w:spacing w:lineRule="auto" w:line="240" w:before="0" w:after="0"/>
        <w:jc w:val="both"/>
        <w:rPr/>
      </w:pPr>
      <w:r>
        <w:rPr>
          <w:rFonts w:cs="Times New Roman" w:ascii="Times New Roman" w:hAnsi="Times New Roman"/>
          <w:sz w:val="28"/>
          <w:szCs w:val="28"/>
        </w:rPr>
        <w:t>Rispetto al Programma della trasparenza ed integrità, contenuto nello stesso Piano, occorrerà adempiere agli obblighi di pubblicazione in conformità alle specifiche e alle regole tecniche di cui all’allegato A del decreto legislativo n. 33/20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alità: La finalità dell' obiettivo è duplice: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erire nel sito istituzionale nella</w:t>
      </w:r>
      <w:r>
        <w:rPr>
          <w:rFonts w:cs="Times New Roman" w:ascii="Times New Roman" w:hAnsi="Times New Roman"/>
          <w:color w:val="993300"/>
          <w:sz w:val="28"/>
          <w:szCs w:val="28"/>
        </w:rPr>
        <w:t xml:space="preserve"> </w:t>
      </w:r>
      <w:r>
        <w:rPr>
          <w:rFonts w:cs="Times New Roman" w:ascii="Times New Roman" w:hAnsi="Times New Roman"/>
          <w:sz w:val="28"/>
          <w:szCs w:val="28"/>
        </w:rPr>
        <w:t>sezione “Amministrazione trasparente” i dati di propria competenza tenuto conto delle linee guida contenute nella delibera CIVIT n. 50 del 2013 allo scopo di favorire il controllo sul perseguimento delle finalità istituzionali e sull’utilizzo delle risorse pubbliche, e nella qualità di responsabile della trasparenza, assicurare gli adempimenti di cui all’art. 15 del Piano;</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are il responsabile della prevenzione della corruzione in merito al mancato rispetto dei tempi previsti dai procedimenti e di qualsiasi altra anomalia accertata in ordine alla mancata attuazione del Piano, adottando le azioni necessarie ad eliminarle o proponendo misure adeguate qualora non dovessero rientrare nella propria competenza.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Tipologia</w:t>
      </w:r>
      <w:r>
        <w:rPr>
          <w:rFonts w:cs="Times New Roman" w:ascii="Times New Roman" w:hAnsi="Times New Roman"/>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centuale di realizzazio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80%  degli adempimenti il prim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90%   degli adempimenti il second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00%  degli adempimenti il terz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dalità di verifica del risulta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la verifica della relazione semestrale inviata al responsabile della prevenzione della corruzione e mediante verifica della sezione “Amministrazione trasparente” attraverso la  “Bussola della trasparenza”.</w:t>
      </w:r>
      <w:r>
        <w:rPr>
          <w:rFonts w:cs="Times New Roman" w:ascii="Times New Roman" w:hAnsi="Times New Roman"/>
          <w:color w:val="9933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2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TTORE I° - AREA AMMINISTRA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ntonio Filippell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3</w:t>
      </w:r>
      <w:r>
        <w:rPr>
          <w:rFonts w:cs="Times New Roman" w:ascii="Times New Roman" w:hAnsi="Times New Roman"/>
          <w:color w:val="000000"/>
          <w:sz w:val="28"/>
          <w:szCs w:val="28"/>
        </w:rPr>
        <w:t>: Adeguamento statuto e principali regolamen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crizione: Il settore dovrà aggiornare lo statuto ed almeno due regolamenti di settore alle norme vigen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deguare lo statuto e i principali regolamenti alle nuove disposizioni di legg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pologia: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da nucleo di valutazione mediante la verifica degli atti proposti e approva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PEG - PDO</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1</w:t>
      </w:r>
      <w:r>
        <w:rPr>
          <w:rFonts w:cs="Times New Roman" w:ascii="Times New Roman" w:hAnsi="Times New Roman"/>
          <w:color w:val="000000"/>
          <w:sz w:val="28"/>
          <w:szCs w:val="28"/>
        </w:rPr>
        <w:t>: processo di dematerializzazione atti e documenti amministrativ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Il settore dovrà concorrere, unitamente agli altri, nel raggiungimento delle seguenti percentuali minime di trasmissione di atti mediante PEC:</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3: 30%;</w:t>
      </w:r>
    </w:p>
    <w:p>
      <w:pPr>
        <w:pStyle w:val="Normal"/>
        <w:autoSpaceDE w:val="false"/>
        <w:spacing w:lineRule="auto" w:line="240" w:before="0" w:after="0"/>
        <w:rPr/>
      </w:pPr>
      <w:r>
        <w:rPr>
          <w:rFonts w:cs="Times New Roman" w:ascii="Times New Roman" w:hAnsi="Times New Roman"/>
          <w:color w:val="000000"/>
          <w:sz w:val="28"/>
          <w:szCs w:val="28"/>
        </w:rPr>
        <w:t>- Nell' anno 2014: 50%;</w:t>
      </w:r>
    </w:p>
    <w:p>
      <w:pPr>
        <w:pStyle w:val="Normal"/>
        <w:autoSpaceDE w:val="false"/>
        <w:spacing w:lineRule="auto" w:line="240" w:before="0" w:after="0"/>
        <w:rPr/>
      </w:pPr>
      <w:r>
        <w:rPr>
          <w:rFonts w:cs="Times New Roman" w:ascii="Times New Roman" w:hAnsi="Times New Roman"/>
          <w:color w:val="000000"/>
          <w:sz w:val="28"/>
          <w:szCs w:val="28"/>
        </w:rPr>
        <w:t>- Nell' anno 2015: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computo delle percentuali verrà fatto sul totale degli atti inviati dall' ente nel suo compless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vviare il processo di eliminazione del “cartaceo” nella formazione dei documenti ed atti amministrativi, in piena aderenza alle linee guida del progetto di modernizzazione della P.A. promosso dal Gover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pologia: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verifica del totale degli atti trasmessi dagli uffici dell' ente in formato elettronico mediante PEC, nel periodo considerato, in rapporto al totale degli atti risultanti in uscita dal protocollo generale dell' en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2</w:t>
      </w:r>
      <w:r>
        <w:rPr>
          <w:rFonts w:cs="Times New Roman" w:ascii="Times New Roman" w:hAnsi="Times New Roman"/>
          <w:color w:val="000000"/>
          <w:sz w:val="28"/>
          <w:szCs w:val="28"/>
        </w:rPr>
        <w:t>: aggiornamento costante del sito istituzionale del comune di Mendici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favorire una conoscenza puntuale delle iniziative e delle attività dell’Amministrazione. Inserimento della modulistica di competenza dell’area e la pubblicazione di tutte le informazioni di pertinenz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ssicurare il costante aggiornamento dei contenuti del sito istituzionale dell’Ente e garantire l’amministrazione apert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tardo in gior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1 a 3 giorni di ritardo: 8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4 a 6 giorni di ritardo: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7 a 10 giorni: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l’undicesimo giorno: nessuna valutazion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 accertamento del risultato conseguito sarà effettuato a consuntivo dal nucleo di valutazione, mediante la verifica </w:t>
      </w:r>
      <w:r>
        <w:rPr>
          <w:rFonts w:cs="Times New Roman" w:ascii="Times New Roman" w:hAnsi="Times New Roman"/>
          <w:sz w:val="28"/>
          <w:szCs w:val="28"/>
        </w:rPr>
        <w:t>degli atti inseriti dagli uffici dell' ente sul sito istituzionale, nel periodo considerato, entro 4 giorni dalla loro ado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50% di quello assegn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PEG - PDO</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3</w:t>
      </w:r>
      <w:r>
        <w:rPr>
          <w:rFonts w:cs="Times New Roman" w:ascii="Times New Roman" w:hAnsi="Times New Roman"/>
          <w:color w:val="000000"/>
          <w:sz w:val="28"/>
          <w:szCs w:val="28"/>
        </w:rPr>
        <w:t>: attuazione piano anticorruzione e piano triennale trasparenza ed integrità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crizione: collaborare con il responsabile dell’anticorruzione alla realizzazione del piano di prevenzione approvato dall’ente e con il responsabile della trasparenza per attuare il programma della trasparenza ed integrità. </w:t>
      </w:r>
    </w:p>
    <w:p>
      <w:pPr>
        <w:pStyle w:val="Normal"/>
        <w:autoSpaceDE w:val="false"/>
        <w:spacing w:lineRule="auto" w:line="240" w:before="0" w:after="0"/>
        <w:jc w:val="both"/>
        <w:rPr/>
      </w:pPr>
      <w:r>
        <w:rPr>
          <w:rFonts w:cs="Times New Roman" w:ascii="Times New Roman" w:hAnsi="Times New Roman"/>
          <w:sz w:val="28"/>
          <w:szCs w:val="28"/>
        </w:rPr>
        <w:t>Rispetto al Piano di prevenzione della corruzione dovranno essere realizzati gli adempimenti previsti dal Piano (attività informativa nei confronti del responsabile della prevenzione, monitoraggio sull’attività degli uffici e particolarmente per le attività a rischio di corruzione, rispetto dei termini e dell’ordine cronologico nella trattazione delle pratiche, monitoraggio dei procedimenti) e si dovrà relazionare semestralmente al responsabile dell’anticorruzione sulle attività poste in essere in merito all’attuazione delle regole di legalità ed integrità previste nel Piano, segnalando eventuali criticità e formulando proposte operative</w:t>
      </w:r>
      <w:r>
        <w:rPr>
          <w:rFonts w:cs="Times New Roman" w:ascii="Times New Roman" w:hAnsi="Times New Roman"/>
          <w:color w:val="993300"/>
          <w:sz w:val="28"/>
          <w:szCs w:val="28"/>
        </w:rPr>
        <w:t>.</w:t>
      </w:r>
    </w:p>
    <w:p>
      <w:pPr>
        <w:pStyle w:val="Normal"/>
        <w:autoSpaceDE w:val="false"/>
        <w:spacing w:lineRule="auto" w:line="240" w:before="0" w:after="0"/>
        <w:jc w:val="both"/>
        <w:rPr/>
      </w:pPr>
      <w:r>
        <w:rPr>
          <w:rFonts w:cs="Times New Roman" w:ascii="Times New Roman" w:hAnsi="Times New Roman"/>
          <w:sz w:val="28"/>
          <w:szCs w:val="28"/>
        </w:rPr>
        <w:t>Rispetto al Programma della trasparenza ed integrità, contenuto nello stesso Piano, occorrerà adempiere agli obblighi di pubblicazione in conformità alle specifiche e alle regole tecniche di cui all’allegato A del decreto legislativo n. 33/20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Finalità: La finalità dell' obiettivo è duplice: </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inserire nel sito istituzionale nella</w:t>
      </w:r>
      <w:r>
        <w:rPr>
          <w:rFonts w:cs="Times New Roman" w:ascii="Times New Roman" w:hAnsi="Times New Roman"/>
          <w:color w:val="993300"/>
          <w:sz w:val="28"/>
          <w:szCs w:val="28"/>
        </w:rPr>
        <w:t xml:space="preserve"> </w:t>
      </w:r>
      <w:r>
        <w:rPr>
          <w:rFonts w:cs="Times New Roman" w:ascii="Times New Roman" w:hAnsi="Times New Roman"/>
          <w:sz w:val="28"/>
          <w:szCs w:val="28"/>
        </w:rPr>
        <w:t>sezione “Amministrazione trasparente” i dati di propria competenza tenuto conto delle linee guida contenute nella delibera CIVIT n. 50 del 2013 allo scopo di favorire il controllo sul perseguimento delle finalità istituzionali e sull’utilizzo delle risorse pubbliche, e nella qualità di responsabile della trasparenza, assicurare gli adempimenti di cui all’art. 15 del Piano;</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are il responsabile della prevenzione della corruzione in merito al mancato rispetto dei tempi previsti dai procedimenti e di qualsiasi altra anomalia accertata in ordine alla mancata attuazione del Piano, adottando le azioni necessarie ad eliminarle o proponendo misure adeguate qualora non dovessero rientrare nella propria competenza.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Tipologia</w:t>
      </w:r>
      <w:r>
        <w:rPr>
          <w:rFonts w:cs="Times New Roman" w:ascii="Times New Roman" w:hAnsi="Times New Roman"/>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centuale di realizzazio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degli adempimenti il prim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degli adempimenti il second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degli adempimenti il terz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dalità di verifica del risulta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la verifica della relazione semestrale inviata al responsabile della prevenzione della corruzione e mediante la verifica della sezione “Amministrazione trasparente” attraverso la  “Bussola della trasparenz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9933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2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PEG - PDO</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 E TRIBU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4</w:t>
      </w:r>
      <w:r>
        <w:rPr>
          <w:rFonts w:cs="Times New Roman" w:ascii="Times New Roman" w:hAnsi="Times New Roman"/>
          <w:color w:val="000000"/>
          <w:sz w:val="28"/>
          <w:szCs w:val="28"/>
        </w:rPr>
        <w:t>: lotta all’evasione fiscale</w:t>
      </w:r>
      <w:r>
        <w:rPr>
          <w:rFonts w:cs="Times New Roman" w:ascii="Times New Roman" w:hAnsi="Times New Roman"/>
          <w:sz w:val="28"/>
          <w:szCs w:val="28"/>
        </w:rPr>
        <w:t>.Censimento terreni edificabili ai fini dell’applicazione ICI/IMU</w:t>
      </w:r>
    </w:p>
    <w:p>
      <w:pPr>
        <w:pStyle w:val="Normal"/>
        <w:autoSpaceDE w:val="false"/>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crizione: l’obiettivo che l’Amministrazione intende perseguire è quello di accertare che tutte le aree edificabili vengano censite al fine di aumentare la base imponibile IMU e di recuperare l’evasione tributaria. </w:t>
      </w:r>
    </w:p>
    <w:p>
      <w:pPr>
        <w:pStyle w:val="Normal"/>
        <w:tabs>
          <w:tab w:val="clear" w:pos="708"/>
          <w:tab w:val="left" w:pos="39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rPr/>
      </w:pPr>
      <w:r>
        <w:rPr/>
        <w:t>Finalità: La finalità dell' obiettivo è quella di effettuare un censimento straordinario dei terreni edificabili ai fini della base imponibile ICI/IMU. L’obiettivo prevede l’accertamento della superficie edificabile nelle percentuali della superficie complessiv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 superficie complessiva il primo an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 superficie complessiva il secondo an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0% superficie complessiva il terzo anno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2"/>
        <w:rPr>
          <w:color w:val="000000"/>
          <w:szCs w:val="28"/>
        </w:rPr>
      </w:pPr>
      <w:r>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la verifica del raggiungimento della percentuale indicata sopr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r>
        <w:rPr/>
        <w:t>Peso dell'obiettivo: 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color w:val="000000"/>
          <w:sz w:val="28"/>
          <w:szCs w:val="28"/>
        </w:rPr>
        <w:t>PEG - PDO</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5</w:t>
      </w:r>
      <w:r>
        <w:rPr>
          <w:rFonts w:cs="Times New Roman" w:ascii="Times New Roman" w:hAnsi="Times New Roman"/>
          <w:color w:val="000000"/>
          <w:sz w:val="28"/>
          <w:szCs w:val="28"/>
        </w:rPr>
        <w:t xml:space="preserve">: </w:t>
      </w:r>
      <w:r>
        <w:rPr>
          <w:rFonts w:cs="Times New Roman" w:ascii="Times New Roman" w:hAnsi="Times New Roman"/>
          <w:sz w:val="28"/>
          <w:szCs w:val="28"/>
        </w:rPr>
        <w:t>- richiesta spazi finanziari patto di stabilità 2014 e richiesta spazi finanziari patto regionale verticale 201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A seguito dell’entrata in vigore del decreto-legge 8 aprile 2013, n. 35 (in Gazzetta Ufficiale – serie generale - n. 82 dell'8 aprile 2013), coordinato con la legge di conversione 6 giugno 2013, n. 64 recante: "Disposizioni urgenti per il pagamento dei debiti scaduti della pubblica amministrazione, per il riequilibrio finanziario degli enti territoriali, nonché in materia di versamento di tributi degli enti locali”, sono stati chiesti spazi finanziari al Ministero dell’Economia e delle Finanze per il patto di stabilità interno e alla Regione Calabria per il patto regionale vertic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Finalità: La finalità dell'obiettivo è quella di rispettare scrupolosamente la tempistica indicata dalla legge al fine di ottenere gli spazi necessari per una riduzione dell’obiettivo del patto di stabilità dell’esercizio 201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la verifica del rispetto della tempistic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PEG - PDO</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 E TRIBU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6</w:t>
      </w:r>
      <w:r>
        <w:rPr>
          <w:rFonts w:cs="Times New Roman" w:ascii="Times New Roman" w:hAnsi="Times New Roman"/>
          <w:color w:val="000000"/>
          <w:sz w:val="28"/>
          <w:szCs w:val="28"/>
        </w:rPr>
        <w:t xml:space="preserve">: </w:t>
      </w:r>
      <w:r>
        <w:rPr>
          <w:rFonts w:cs="Times New Roman" w:ascii="Times New Roman" w:hAnsi="Times New Roman"/>
          <w:sz w:val="28"/>
          <w:szCs w:val="28"/>
        </w:rPr>
        <w:t>adempimenti per gestione anticipazione di liquidità della Cassa DD.PP di cui al D.L. 35/2013 convertito dalla L. 64/2013 per il pagamento di debiti certi liquidi ed esigibili non estinti alla data del 31/12/2012- seconda tra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Descrizione: l’obiettivo prevede la gestione dell’iter procedurale per la gestione della seconda trance  e rendicontazione finale alla CASSA DD.PP. dell’ Anticipazione di liquidità,  di cui </w:t>
      </w:r>
      <w:r>
        <w:rPr>
          <w:rFonts w:cs="Times New Roman" w:ascii="Times New Roman" w:hAnsi="Times New Roman"/>
          <w:color w:val="333344"/>
          <w:sz w:val="28"/>
          <w:szCs w:val="28"/>
        </w:rPr>
        <w:t xml:space="preserve">al D.L. 35/2013 convertito dalla L. 64/2013, </w:t>
      </w:r>
      <w:r>
        <w:rPr>
          <w:rFonts w:cs="Times New Roman" w:ascii="Times New Roman" w:hAnsi="Times New Roman"/>
          <w:color w:val="000000"/>
          <w:sz w:val="28"/>
          <w:szCs w:val="28"/>
        </w:rPr>
        <w:t>per far fronte al pagamento dei debiti di parte corrente e di parte capitale certi, liquidi ed esigibili maturati entro il 31 dicembre 2012 ovvero dei debiti per i quali sia stata emessa fattura o richiesta equivalente di pagamento entro il predetto termine secondo i criteri di priorità di pagamento previsti all'art. 6, comma 1, del D.L. 35/2013 e pertanto dando priorità ai crediti non oggetto di cess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consiste nella predisposizione degli atti inerenti la gestione dell’anticipazione di liquidità seguendo la tempistica indicata dal MEF e dalla Cassa DD.PP.</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la verifica del rispetto dei tempi su indicat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PEG - PDO</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2° - AREA ECONOMICO-FINANZIARIA E TRIBU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Dr. Mario Rubin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7</w:t>
      </w:r>
      <w:r>
        <w:rPr>
          <w:rFonts w:cs="Times New Roman" w:ascii="Times New Roman" w:hAnsi="Times New Roman"/>
          <w:color w:val="000000"/>
          <w:sz w:val="28"/>
          <w:szCs w:val="28"/>
        </w:rPr>
        <w:t xml:space="preserve">: </w:t>
      </w:r>
      <w:r>
        <w:rPr>
          <w:rFonts w:cs="Times New Roman" w:ascii="Times New Roman" w:hAnsi="Times New Roman"/>
          <w:color w:val="000002"/>
          <w:sz w:val="28"/>
          <w:szCs w:val="28"/>
        </w:rPr>
        <w:t>Approvazione Regolamento per la disciplina dell’Imposta Unica Comunale. Approvazione del piano finanziario relativo al servizio di gestione dei rifiuti urbani e determinazione delle tariffe Tari da applicare nel comune di Mendicino per l’anno 2014.</w:t>
      </w:r>
    </w:p>
    <w:p>
      <w:pPr>
        <w:pStyle w:val="Normal"/>
        <w:autoSpaceDE w:val="false"/>
        <w:spacing w:lineRule="auto" w:line="240" w:before="0" w:after="0"/>
        <w:jc w:val="both"/>
        <w:rPr>
          <w:rFonts w:ascii="Times New Roman" w:hAnsi="Times New Roman" w:cs="Times New Roman"/>
          <w:color w:val="000002"/>
          <w:sz w:val="28"/>
          <w:szCs w:val="28"/>
        </w:rPr>
      </w:pPr>
      <w:r>
        <w:rPr>
          <w:rFonts w:cs="Times New Roman" w:ascii="Times New Roman" w:hAnsi="Times New Roman"/>
          <w:color w:val="000002"/>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in attuazione della nuova IUC , che a decorrere dal 01.01.2014 sostituisce la Tarsu/Tares e l’IMU, l’ufficio tributi dovrà predisporre gli atti necessari e rispettare la tempistica prevista dalla normativa in mater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obiettivo consiste nella predisposizione degli atti da sottoporre al Consiglio Comu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termine di approvazione degli atti è lo stesso di quello che approva il bilancio di prevision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sz w:val="28"/>
          <w:szCs w:val="28"/>
        </w:rPr>
      </w:pPr>
      <w:r>
        <w:rPr>
          <w:rFonts w:cs="Times New Roman" w:ascii="Times New Roman" w:hAnsi="Times New Roman"/>
          <w:color w:val="000000"/>
          <w:sz w:val="28"/>
          <w:szCs w:val="28"/>
        </w:rPr>
        <w:t>L' accertamento del risultato conseguito sarà effettuato a consuntivo dal nucleo valutazione, mediante la verifica del rispetto dei tempi su indicat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SETTORE 3° - AREA LAVORI PUBBLICI-URBANISTICA E TECNICO-MANUTEN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Ing. Robert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1</w:t>
      </w:r>
      <w:r>
        <w:rPr>
          <w:rFonts w:cs="Times New Roman" w:ascii="Times New Roman" w:hAnsi="Times New Roman"/>
          <w:color w:val="000000"/>
          <w:sz w:val="28"/>
          <w:szCs w:val="28"/>
        </w:rPr>
        <w:t>: processo di dematerializzazione atti e documenti amministrativ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Il settore dovrà concorrere, unitamente agli altri, nel raggiungimento delle seguenti percentuali minime di trasmissione di atti mediante PEC:</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3: 3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4: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5: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computo delle percentuali verrà fatto sul totale degli atti inviati dall' ente nel suo compless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vviare il processo di eliminazione del “cartaceo” nella formazione dei documenti ed atti amministrativi, in piena aderenza alle linee guida del progetto di modernizzazione della P.A. promosso dal Gover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pologia: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verifica del totale degli atti trasmessi dagli uffici dell' ente in formato elettronico mediante PEC, nel periodo considerato, in rapporto al totale degli atti risultanti in uscita dal protocollo generale dell' en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SETTORE 3° - AREA LAVORI PUBBLICI- URBANISTICA E TECNICO-MANUTENTIV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Ing. Robert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2</w:t>
      </w:r>
      <w:r>
        <w:rPr>
          <w:rFonts w:cs="Times New Roman" w:ascii="Times New Roman" w:hAnsi="Times New Roman"/>
          <w:color w:val="000000"/>
          <w:sz w:val="28"/>
          <w:szCs w:val="28"/>
        </w:rPr>
        <w:t>: aggiornamento costante del sito istituzionale del comune di Mendicin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favorire una conoscenza puntuale delle iniziative e delle attività dell’Amministrazione. Inserimento della modulistica di competenza dell’area e la pubblicazione di tutte le informazioni di pertinenz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Finalità: La finalità dell' obiettivo è quella di assicurare il costante aggiornamento dei contenuti del sito istituzionale dell’Ente  e garantire l’amministrazione apert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tardo in gior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1 a 3 giorni di ritardo: 8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4 a 6 giorni di ritardo: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7 a 10 giorni: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l’undicesimo giorno: nessuna valutazion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la verifica degli atti inseriti dagli uffici dell' ente sul sito istituzionale, nel periodo considerato, entro 4 giorni dalla loro ado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50% di quello assegn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SETTORE 3° - AREA LAVORI PUBBLICI- URBANISTICA E TECNICO-MANUTEN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Ing. Roberto Grec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3</w:t>
      </w:r>
      <w:r>
        <w:rPr>
          <w:rFonts w:cs="Times New Roman" w:ascii="Times New Roman" w:hAnsi="Times New Roman"/>
          <w:color w:val="000000"/>
          <w:sz w:val="28"/>
          <w:szCs w:val="28"/>
        </w:rPr>
        <w:t>: attuazione piano anticorruzione e piano triennale trasparenza ed integrità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crizione: collaborare con il responsabile dell’anticorruzione alla realizzazione del piano di prevenzione approvato dall’ente ed attuare il programma della trasparenza ed integrità. </w:t>
      </w:r>
    </w:p>
    <w:p>
      <w:pPr>
        <w:pStyle w:val="Normal"/>
        <w:autoSpaceDE w:val="false"/>
        <w:spacing w:lineRule="auto" w:line="240" w:before="0" w:after="0"/>
        <w:jc w:val="both"/>
        <w:rPr/>
      </w:pPr>
      <w:r>
        <w:rPr>
          <w:rFonts w:cs="Times New Roman" w:ascii="Times New Roman" w:hAnsi="Times New Roman"/>
          <w:sz w:val="28"/>
          <w:szCs w:val="28"/>
        </w:rPr>
        <w:t>Rispetto al Piano di prevenzione della corruzione dovranno essere realizzati gli adempimenti previsti dal Piano (attività informativa nei confronti del responsabile della prevenzione, monitoraggio sull’attività degli uffici e particolarmente per le attività a rischio di corruzione, rispetto dei termini e dell’ordine cronologico nella trattazione delle pratiche, monitoraggio dei procedimenti) e si dovrà relazionare semestralmente al responsabile dell’anticorruzione sulle attività poste in essere in merito all’attuazione delle regole di legalità ed integrità previste nel Piano, segnalando eventuali criticità e formulando proposte operative</w:t>
      </w:r>
      <w:r>
        <w:rPr>
          <w:rFonts w:cs="Times New Roman" w:ascii="Times New Roman" w:hAnsi="Times New Roman"/>
          <w:color w:val="993300"/>
          <w:sz w:val="28"/>
          <w:szCs w:val="28"/>
        </w:rPr>
        <w:t>.</w:t>
      </w:r>
    </w:p>
    <w:p>
      <w:pPr>
        <w:pStyle w:val="Normal"/>
        <w:autoSpaceDE w:val="false"/>
        <w:spacing w:lineRule="auto" w:line="240" w:before="0" w:after="0"/>
        <w:jc w:val="both"/>
        <w:rPr/>
      </w:pPr>
      <w:r>
        <w:rPr>
          <w:rFonts w:cs="Times New Roman" w:ascii="Times New Roman" w:hAnsi="Times New Roman"/>
          <w:sz w:val="28"/>
          <w:szCs w:val="28"/>
        </w:rPr>
        <w:t>Rispetto al Programma della trasparenza ed integrità, contenuto nello stesso Piano, occorrerà adempiere agli obblighi di pubblicazione in conformità alle specifiche e alle regole tecniche di cui all’allegato A del decreto legislativo n. 33/20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Finalità: La finalità dell' obiettivo è duplice: </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inserire nel sito istituzionale nella</w:t>
      </w:r>
      <w:r>
        <w:rPr>
          <w:rFonts w:cs="Times New Roman" w:ascii="Times New Roman" w:hAnsi="Times New Roman"/>
          <w:color w:val="993300"/>
          <w:sz w:val="28"/>
          <w:szCs w:val="28"/>
        </w:rPr>
        <w:t xml:space="preserve"> </w:t>
      </w:r>
      <w:r>
        <w:rPr>
          <w:rFonts w:cs="Times New Roman" w:ascii="Times New Roman" w:hAnsi="Times New Roman"/>
          <w:sz w:val="28"/>
          <w:szCs w:val="28"/>
        </w:rPr>
        <w:t>sezione “Amministrazione trasparente” i dati di propria competenza tenuto conto delle linee guida contenute nella delibera CIVIT n. 50 del 2013 allo scopo di favorire il controllo sul perseguimento delle finalità istituzionali e sull’utilizzo delle risorse pubbliche, e nella qualità di responsabile della trasparenza, assicurare gli adempimenti di cui all’art. 15 del Piano;</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are il responsabile della prevenzione della corruzione in merito al mancato rispetto dei tempi previsti dai procedimenti e di qualsiasi altra anomalia accertata in ordine alla mancata attuazione del Piano, adottando le azioni necessarie ad eliminarle o proponendo misure adeguate qualora non dovessero rientrare nella propria competenza.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Tipologia</w:t>
      </w:r>
      <w:r>
        <w:rPr>
          <w:rFonts w:cs="Times New Roman" w:ascii="Times New Roman" w:hAnsi="Times New Roman"/>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centuale di realizzazio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degli adempimenti il prim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degli adempimenti il second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degli adempimenti il terz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dalità di verifica del risulta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la verifica della relazione semestrale inviata al responsabile della prevenzione della corruzione e mediante verifica della sezione “Amministrazione trasparente” attraverso la  “Bussola della trasparenza”.</w:t>
      </w:r>
      <w:r>
        <w:rPr>
          <w:rFonts w:cs="Times New Roman" w:ascii="Times New Roman" w:hAnsi="Times New Roman"/>
          <w:color w:val="9933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2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SETTORE 3° - AREA LAVORI PUBBLICI URBANISTICA E TECNICO-MANUTEN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Ing. Roberto Grec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4</w:t>
      </w:r>
      <w:r>
        <w:rPr>
          <w:rFonts w:cs="Times New Roman" w:ascii="Times New Roman" w:hAnsi="Times New Roman"/>
          <w:color w:val="000000"/>
          <w:sz w:val="28"/>
          <w:szCs w:val="28"/>
        </w:rPr>
        <w:t>: lotta all’evasione fiscale</w:t>
      </w:r>
      <w:r>
        <w:rPr>
          <w:rFonts w:cs="Times New Roman" w:ascii="Times New Roman" w:hAnsi="Times New Roman"/>
          <w:sz w:val="28"/>
          <w:szCs w:val="28"/>
        </w:rPr>
        <w:t>.Censimento terreni edificabili ai fini dell’applicazione IMU</w:t>
      </w:r>
    </w:p>
    <w:p>
      <w:pPr>
        <w:pStyle w:val="Normal"/>
        <w:autoSpaceDE w:val="false"/>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crizione: l’obiettivo che l’Amministrazione intende perseguire è quello di accertare che tutte le aree edificabili vengano censite al fine di aumentare la base imponibile IMU e di recuperare l’evasione tributaria. </w:t>
      </w:r>
    </w:p>
    <w:p>
      <w:pPr>
        <w:pStyle w:val="Normal"/>
        <w:tabs>
          <w:tab w:val="clear" w:pos="708"/>
          <w:tab w:val="left" w:pos="399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rPr/>
      </w:pPr>
      <w:r>
        <w:rPr/>
        <w:t>Finalità: La finalità dell' obiettivo è quella di effettuare un censimento straordinario dei terreni edificabili ai fini della base imponibile IMU. L’obiettivo prevede l’accertamento della superficie edificabile nelle percentuali della superficie complessiv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 superficie complessiva il primo an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 superficie complessiva il secondo an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0% superficie complessiva il terzo anno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rpodeltesto2"/>
        <w:rPr>
          <w:color w:val="000000"/>
          <w:szCs w:val="28"/>
        </w:rPr>
      </w:pPr>
      <w:r>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la verifica del raggiungimento della percentuale indicata sopr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r>
        <w:rPr/>
        <w:t>Peso dell'obiettivo: 1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SETTORE 3° - AREA LAVORI PUBBLICI URBANISTICA E TECNICO-MANUTENTIV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Ing. Robert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5</w:t>
      </w:r>
      <w:r>
        <w:rPr>
          <w:rFonts w:cs="Times New Roman" w:ascii="Times New Roman" w:hAnsi="Times New Roman"/>
          <w:color w:val="000000"/>
          <w:sz w:val="28"/>
          <w:szCs w:val="28"/>
        </w:rPr>
        <w:t>: riduzione tempi rilascio permessi di costrui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premesso che il DPR 380/2001 prevede una serie di termini per l’adozione, da parte degli uffici comunali, degli atti relativi al procedimento di rilascio del permesso di costruire, compreso il termine finale per il rilascio del permesso, il responsabile di settore, provvederà ad assicurare nell’anno corrente la riduzione di tali termini rispetto ai 60 giorni previst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migliorare l’efficacia e l’efficienza dell’azione amministrativa dell’ente nell’interesse della cittadinanz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 accertamento del risultato conseguito sarà effettuato a consuntivo dal nucleo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lutazione, mediante la verifica del rispetto dei tempi di seguito indicat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G. previsti: 6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G. obiettivo: 5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4° - AREA VIGILANZA E COMMERCI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lessandr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1</w:t>
      </w:r>
      <w:r>
        <w:rPr>
          <w:rFonts w:cs="Times New Roman" w:ascii="Times New Roman" w:hAnsi="Times New Roman"/>
          <w:color w:val="000000"/>
          <w:sz w:val="28"/>
          <w:szCs w:val="28"/>
        </w:rPr>
        <w:t>: processo di dematerializzazione atti e documenti amministrativ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scrizione: Il settore dovrà concorrere, unitamente agli altri, nel raggiungimento delle seguenti percentuali minime di trasmissione di atti mediante PEC:</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3: 3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4: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Nell' anno 2015: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l computo delle percentuali verrà fatto sul totale degli atti inviati dall' ente nel suo compless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alità: La finalità dell' obiettivo è quella di avviare il processo di eliminazione del “cartaceo” nella formazione dei documenti ed atti amministrativi, in piena aderenza alle linee guida del progetto di modernizzazione della P.A. promosso dal Gover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pologia: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verifica del totale degli atti trasmessi dagli uffici dell' ente in formato elettronico mediante PEC, nel periodo considerato, in rapporto al totale degli atti risultanti in uscita dal protocollo generale dell' en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4° - AREA VIGILANZA E COMMERCI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lessandr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2</w:t>
      </w:r>
      <w:r>
        <w:rPr>
          <w:rFonts w:cs="Times New Roman" w:ascii="Times New Roman" w:hAnsi="Times New Roman"/>
          <w:color w:val="000000"/>
          <w:sz w:val="28"/>
          <w:szCs w:val="28"/>
        </w:rPr>
        <w:t>: aggiornamento costante del sito istituzionale del comune di Mendicin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Descrizione: favorire una conoscenza puntuale delle iniziative e delle attività dell’Amministrazione. Inserimento della modulistica di competenza dell’area e la pubblicazione di tutte le informazioni di pertinenza.</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Finalità: La finalità dell' obiettivo è quella di assicurare il costante aggiornamento dei contenuti del sito istituzionale dell’Ente  e garantire l’amministrazione apert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itardo in gior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1 a 3 giorni di ritardo: 8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4 a 6 giorni di ritardo: 7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 7 a 10 giorni: 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l’undicesimo giorno: nessuna valutazion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la verifica degli atti inseriti dagli uffici dell' ente sul sito istituzionale, nel periodo considerato, entro 4 giorni dalla loro adozion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50% di quello assegn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10</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 -PD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4° - AREA VIGILANZA E COMMERCI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lessandro Grec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OBIETTIVO N. 3</w:t>
      </w:r>
      <w:r>
        <w:rPr>
          <w:rFonts w:cs="Times New Roman" w:ascii="Times New Roman" w:hAnsi="Times New Roman"/>
          <w:color w:val="000000"/>
          <w:sz w:val="28"/>
          <w:szCs w:val="28"/>
        </w:rPr>
        <w:t>: attuazione piano anticorruzione e piano triennale trasparenza ed integrità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crizione: collaborare con il responsabile dell’anticorruzione alla realizzazione del piano di prevenzione approvato dall’ente ed attuare il programma della trasparenza ed integrità. </w:t>
      </w:r>
    </w:p>
    <w:p>
      <w:pPr>
        <w:pStyle w:val="Normal"/>
        <w:autoSpaceDE w:val="false"/>
        <w:spacing w:lineRule="auto" w:line="240" w:before="0" w:after="0"/>
        <w:jc w:val="both"/>
        <w:rPr/>
      </w:pPr>
      <w:r>
        <w:rPr>
          <w:rFonts w:cs="Times New Roman" w:ascii="Times New Roman" w:hAnsi="Times New Roman"/>
          <w:sz w:val="28"/>
          <w:szCs w:val="28"/>
        </w:rPr>
        <w:t>Rispetto al Piano di prevenzione della corruzione dovranno essere realizzati gli adempimenti previsti dal Piano (attività informativa nei confronti del responsabile della prevenzione, monitoraggio sull’attività degli uffici e particolarmente per le attività a rischio di corruzione, rispetto dei termini e dell’ordine cronologico nella trattazione delle pratiche, monitoraggio dei procedimenti) e si dovrà relazionare semestralmente al responsabile dell’anticorruzione sulle attività poste in essere in merito all’attuazione delle regole di legalità ed integrità previste nel Piano, segnalando eventuali criticità e formulando proposte operative</w:t>
      </w:r>
      <w:r>
        <w:rPr>
          <w:rFonts w:cs="Times New Roman" w:ascii="Times New Roman" w:hAnsi="Times New Roman"/>
          <w:color w:val="993300"/>
          <w:sz w:val="28"/>
          <w:szCs w:val="28"/>
        </w:rPr>
        <w:t>.</w:t>
      </w:r>
    </w:p>
    <w:p>
      <w:pPr>
        <w:pStyle w:val="Normal"/>
        <w:autoSpaceDE w:val="false"/>
        <w:spacing w:lineRule="auto" w:line="240" w:before="0" w:after="0"/>
        <w:jc w:val="both"/>
        <w:rPr/>
      </w:pPr>
      <w:r>
        <w:rPr>
          <w:rFonts w:cs="Times New Roman" w:ascii="Times New Roman" w:hAnsi="Times New Roman"/>
          <w:sz w:val="28"/>
          <w:szCs w:val="28"/>
        </w:rPr>
        <w:t>Rispetto al Programma della trasparenza ed integrità, contenuto nello stesso Piano, occorrerà adempiere agli obblighi di pubblicazione in conformità alle specifiche e alle regole tecniche di cui all’allegato A del decreto legislativo n. 33/201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Finalità: La finalità dell' obiettivo è duplice: </w:t>
      </w:r>
    </w:p>
    <w:p>
      <w:pPr>
        <w:pStyle w:val="Normal"/>
        <w:numPr>
          <w:ilvl w:val="0"/>
          <w:numId w:val="5"/>
        </w:numPr>
        <w:autoSpaceDE w:val="false"/>
        <w:spacing w:lineRule="auto" w:line="240" w:before="0" w:after="0"/>
        <w:jc w:val="both"/>
        <w:rPr/>
      </w:pPr>
      <w:r>
        <w:rPr>
          <w:rFonts w:cs="Times New Roman" w:ascii="Times New Roman" w:hAnsi="Times New Roman"/>
          <w:sz w:val="28"/>
          <w:szCs w:val="28"/>
        </w:rPr>
        <w:t>inserire nel sito istituzionale nella</w:t>
      </w:r>
      <w:r>
        <w:rPr>
          <w:rFonts w:cs="Times New Roman" w:ascii="Times New Roman" w:hAnsi="Times New Roman"/>
          <w:color w:val="993300"/>
          <w:sz w:val="28"/>
          <w:szCs w:val="28"/>
        </w:rPr>
        <w:t xml:space="preserve"> </w:t>
      </w:r>
      <w:r>
        <w:rPr>
          <w:rFonts w:cs="Times New Roman" w:ascii="Times New Roman" w:hAnsi="Times New Roman"/>
          <w:sz w:val="28"/>
          <w:szCs w:val="28"/>
        </w:rPr>
        <w:t>sezione “Amministrazione trasparente” i dati di propria competenza tenuto conto delle linee guida contenute nella delibera CIVIT n. 50 del 2013 allo scopo di favorire il controllo sul perseguimento delle finalità istituzionali e sull’utilizzo delle risorse pubbliche, e nella qualità di responsabile della trasparenza, assicurare gli adempimenti di cui all’art. 15 del Piano;</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formare il responsabile della prevenzione della corruzione in merito al mancato rispetto dei tempi previsti dai procedimenti e di qualsiasi altra anomalia accertata in ordine alla mancata attuazione del Piano, adottando le azioni necessarie ad eliminarle o proponendo misure adeguate qualora non dovessero rientrare nella propria competenza.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Tipologia</w:t>
      </w:r>
      <w:r>
        <w:rPr>
          <w:rFonts w:cs="Times New Roman" w:ascii="Times New Roman" w:hAnsi="Times New Roman"/>
          <w:sz w:val="28"/>
          <w:szCs w:val="28"/>
        </w:rPr>
        <w:t>: Strategico-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centuale di realizzazio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degli adempimenti il prim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   degli adempimenti il second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degli adempimenti il terzo ann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dalità di verifica del risulta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 valutazione, mediante la verifica della relazione semestrale inviata al responsabile della prevenzione della corruzione e mediante verifica della sezione “Amministrazione trasparente” attraverso la  “Bussola della trasparenza”.</w:t>
      </w:r>
      <w:r>
        <w:rPr>
          <w:rFonts w:cs="Times New Roman" w:ascii="Times New Roman" w:hAnsi="Times New Roman"/>
          <w:color w:val="9933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so dell'obiettivo: 20</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4° - AREA VIGILANZA E COMMERCI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lessandro Greco</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4</w:t>
      </w:r>
      <w:r>
        <w:rPr>
          <w:rFonts w:cs="Times New Roman" w:ascii="Times New Roman" w:hAnsi="Times New Roman"/>
          <w:color w:val="000000"/>
          <w:sz w:val="28"/>
          <w:szCs w:val="28"/>
        </w:rPr>
        <w:t>: Impresa in un giorno SUAP Calabri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Descrizione</w:t>
      </w:r>
      <w:r>
        <w:rPr>
          <w:rFonts w:cs="Times New Roman" w:ascii="Times New Roman" w:hAnsi="Times New Roman"/>
          <w:sz w:val="28"/>
          <w:szCs w:val="28"/>
        </w:rPr>
        <w:t>: l’obiettivo che l’amministrazione intende perseguire è quello di attuare il progetto promosso dalla Regione Calabria riguardante il rilascio delle autorizzazioni commerciali tramite la piattaforma del SUAP.</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Finalità</w:t>
      </w:r>
      <w:r>
        <w:rPr>
          <w:rFonts w:cs="Times New Roman" w:ascii="Times New Roman" w:hAnsi="Times New Roman"/>
          <w:color w:val="000000"/>
          <w:sz w:val="28"/>
          <w:szCs w:val="28"/>
        </w:rPr>
        <w:t>: La finalità dell' obiettivo è quella di assicurare il rilascio in un giorno delle autorizzazioni commerciali e SCI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valutazione, mediante la verifica delle autorizzazione rilascia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4° - AREA VIGILANZA E COMMERCI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lessandr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5</w:t>
      </w:r>
      <w:r>
        <w:rPr>
          <w:rFonts w:cs="Times New Roman" w:ascii="Times New Roman" w:hAnsi="Times New Roman"/>
          <w:color w:val="000000"/>
          <w:sz w:val="28"/>
          <w:szCs w:val="28"/>
        </w:rPr>
        <w:t>: censimento utenze imposta pubblicità e pubbliche affissio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Descrizione: considerato che nel territorio del Comune di Mendicino esistono molte attività economiche è necessario procedere ad un censimento al fine riscuotere l’imposta pubblicitaria e i diritti sulle pubbliche affissio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ità: La finalità dell' obiettivo è quella di reprimere l’evasione costituendo una base imponibile per gli anni successivi.</w:t>
      </w:r>
    </w:p>
    <w:p>
      <w:pPr>
        <w:pStyle w:val="Normal"/>
        <w:autoSpaceDE w:val="false"/>
        <w:spacing w:lineRule="auto" w:line="240" w:before="0" w:after="0"/>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strategico trien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Accertamenti pari al 60%  delle attività economiche il primo an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Accertamenti pari all’80% delle attività economiche il secondo ann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 xml:space="preserve">Accertamenti pari al 100%  delle attività economiche il terzo anno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L' obiettivo è valutabile anche in caso di raggiungimento parziale, in proporzione al risultato conseguito, a condizione che lo stesso sia pari almeno al 70% di quello assegn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 accertamento del risultato conseguito sarà effettuato a consuntivo dal nucleo d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utazione, mediante la verifica degli accertamenti realizzat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so dell’obiettivo: 10</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G </w:t>
      </w:r>
      <w:r>
        <w:rPr>
          <w:rFonts w:cs="Times New Roman,Bold" w:ascii="Times New Roman,Bold" w:hAnsi="Times New Roman,Bold"/>
          <w:b/>
          <w:bCs/>
          <w:color w:val="000000"/>
          <w:sz w:val="28"/>
          <w:szCs w:val="28"/>
        </w:rPr>
        <w:t xml:space="preserve">– </w:t>
      </w:r>
      <w:r>
        <w:rPr>
          <w:rFonts w:cs="Times New Roman" w:ascii="Times New Roman" w:hAnsi="Times New Roman"/>
          <w:b/>
          <w:bCs/>
          <w:color w:val="000000"/>
          <w:sz w:val="28"/>
          <w:szCs w:val="28"/>
        </w:rPr>
        <w:t>PIANO DELLA PERFORMANCE-PD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SETTORE 4° - AREA VIGILANZA E COMMERCI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ABILE DEL SETTORE: Avv.to Alessandro Grec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OBIETTIVO N. 6</w:t>
      </w:r>
      <w:r>
        <w:rPr>
          <w:rFonts w:cs="Times New Roman" w:ascii="Times New Roman" w:hAnsi="Times New Roman"/>
          <w:color w:val="000000"/>
          <w:sz w:val="28"/>
          <w:szCs w:val="28"/>
        </w:rPr>
        <w:t>: istituzione e gestione anagrafe canin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Descrizione: Attraverso l’istituzione e gestione dell’anagrafe canina l’Amministrazione intende avviare un controllo demografico dei cani liberi presenti nel paese e nelle frazioni evitando la formazione di colonie incontrollabili, nonché favorire adozioni di animali abbandonati riducendo la spesa per il Comune per il ricovero e mantenimento presso la struttura convenziona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Finalità: La finalità dell' obiettivo è quella di avviare una campagna di sensibilizzazione per  arginare il dilagare del fenomeno dell’abbandono dei cani  e prevenire il randagismo.</w:t>
      </w:r>
    </w:p>
    <w:p>
      <w:pPr>
        <w:pStyle w:val="Normal"/>
        <w:autoSpaceDE w:val="false"/>
        <w:spacing w:lineRule="auto" w:line="240" w:before="0" w:after="0"/>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Tipologia</w:t>
      </w:r>
      <w:r>
        <w:rPr>
          <w:rFonts w:cs="Times New Roman" w:ascii="Times New Roman" w:hAnsi="Times New Roman"/>
          <w:color w:val="000000"/>
          <w:sz w:val="28"/>
          <w:szCs w:val="28"/>
        </w:rPr>
        <w:t>: gestion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valutazione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L' obiettivo non è valutabile in caso di raggiungimento parzi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odalità di verifica del risultat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L' accertamento del risultato conseguito sarà effettuato a consuntivo dal nucleo di valutazione, mediante la verifica dei cani iscritti e cancellati.</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segnaposto">
    <w:name w:val="Testo segnaposto"/>
    <w:basedOn w:val="Carpredefinitoparagrafo"/>
    <w:qFormat/>
    <w:rPr>
      <w:rFonts w:cs="Times New Roman"/>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autoSpaceDE w:val="false"/>
      <w:spacing w:lineRule="auto" w:line="240" w:before="0" w:after="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3:00Z</dcterms:created>
  <dc:creator>emanuele e mattia</dc:creator>
  <dc:description/>
  <cp:keywords/>
  <dc:language>en-US</dc:language>
  <cp:lastModifiedBy>*</cp:lastModifiedBy>
  <cp:lastPrinted>2014-04-11T11:36:00Z</cp:lastPrinted>
  <dcterms:modified xsi:type="dcterms:W3CDTF">2014-05-13T13:55:00Z</dcterms:modified>
  <cp:revision>61</cp:revision>
  <dc:subject/>
  <dc:title/>
</cp:coreProperties>
</file>