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00"/>
          <w:sz w:val="28"/>
          <w:szCs w:val="28"/>
        </w:rPr>
        <w:t>STAZIONE APPALTANTE CUC – CITTA’ DI MENDICINO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SENZA PREVIA PUBBLICAZIONE BANDO DI GAR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CENTRALE UNICA DI COMMITTENZA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</w:rPr>
        <w:t>CITTA’ DI MENDICINO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PIAZZA MUNICIPIO 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87040 MENDICINO (CS)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senza previa pubblicazione bando di gara  ai sensi dell’art. 36, comma 2 lett. b) e 7 del D.Lgs.50/2016 per l’espeltamento del servizio di mensa scolastica anni 2016/2017 e 2017/2018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porto a base di gara euro 141.822,00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N.B.</w:t>
      </w:r>
      <w:r>
        <w:rPr>
          <w:rFonts w:cs="Arial"/>
          <w:b/>
          <w:szCs w:val="22"/>
        </w:rPr>
        <w:t>: La dichiarazione, a pena di nullità, deve essere corredata da fotocopia, non autenticata, di valido documento di identità del sottoscrittore.Dichiarazione più dettagliata riguardante le successive fasi procedurali di gara (dichiarazione a corredo offerta, dichiarazione requisiti speciali, dichiarazione al riguardo disciplinare capitolato duvri ecc.) saranno richiesti a  a corredo dell’ offerta di gara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Negrelli</cp:lastModifiedBy>
  <cp:lastPrinted>2016-08-25T16:24:00Z</cp:lastPrinted>
  <dcterms:modified xsi:type="dcterms:W3CDTF">2016-08-25T14:46:00Z</dcterms:modified>
  <cp:revision>55</cp:revision>
  <dc:subject/>
  <dc:title>COMUNE DI ______________________________ </dc:title>
</cp:coreProperties>
</file>